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БАЛКАН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и отчети на Институ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19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196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X. 19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лица от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6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, писма и обяснителни записки, свързани с финансовия план, обяснения по ревизионни актов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19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, планове и др. във връзка с изпълнението на Научноизследователския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направ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II. 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с лица от чужбина, преписки във връзка с предстоящ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V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исма за провеждане на конкурсни изпити за научни сътрудници, откриване места за аспирантур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юджет, щатно разписание, писма, свързани с административно-стопански въпрос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I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свързани с организацията на Научния съвет, структурата на Институ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. 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и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ни и перспективни планове и отчети за изпълнението на пла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доклади, свързани с кома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свързани с научното сътрудничество с чуждестранни академ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